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ull proportions, excluding the size of the preorbital ‘bar’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variation is the largest for measures of the fossa, especially its distance from the orbit ('bar': mesure 32), I have drawn separate ratio digrams for other dimensions: 5=post-palatal length; 23=anterior ocular line; 2=palatal length; 1=muzzle length; 15=maximal muzzle breadth; 9=P2-M3 length; 30=length of  the naso-incisival notch; 31=length of the cheek. The reference is the skull FAM 60300 of Lakotahippus (Tables 1 and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kotahippus, Lakotahippus-like, and Group A-morph 1 skulls</w:t>
      </w:r>
      <w:r>
        <w:rPr/>
        <w:t>.</w:t>
      </w:r>
    </w:p>
    <w:p>
      <w:pPr>
        <w:pStyle w:val="Normal"/>
        <w:rPr/>
      </w:pPr>
      <w:r>
        <w:rPr/>
        <w:t xml:space="preserve">There are only two skulls (7269 from John Day, referred to Kalobatippus; and 10828, referred to Protohippus or Neohipparion) that somehow resemble the reference Lakotahippus 60300 from Ash Hollow (Lakotalike). </w:t>
      </w:r>
    </w:p>
    <w:p>
      <w:pPr>
        <w:pStyle w:val="Normal"/>
        <w:rPr/>
      </w:pPr>
      <w:r>
        <w:rPr/>
        <w:t>All other have much shorter naso-incisival notches and/or longer cheeks; they evidently belong to Group A. They form the morph 9 of Group A (A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1 : Height adult skulls and two juveniles may be easily referred to Cormohipparion A. They are characterized by relatively long palates (2), wide muzzles 15), and short naso-incisival notches (NNI=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2 : Sixteen skulls are similar but smaller, and have a deeper naso-incisival no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3. Twenty one differ from the 16 precedent mainly by a smaller anterior ocular line and a shorter naso-incisival no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4. Six skulls are close to the precedent 21, but have the deepest naso-incisival not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5. Two are very small : Sheep Creek 69700 and Jonas Wilson 701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6. In this group of 10 specimens, palate and P2-M3 are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7. The palate seems especially long in the skull 613-150 from June Q. and in specimen 10864 from Leptarchus Q. referred to Neohippa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8. A wide muzzle characterizes three specim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10. Unclassified A. The last ratio diagram shows 6 skulls that could not be placed in any of the previous groups but all with short naso-incisival notches - a group A character. Most have wide muzzles, but not as wide as in Morph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1. Thirteen skulls referrable to Cormohipparion B, differ from the group A mostly by their longer naso-incisival notches. They tend also to have longer muzzles and shorter pal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2. Two skulls are similar but quite sma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3. Five skulls have a long mu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4. One skull (74400 from MacAdams) has a wide mu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5. Three skulls, with very wide muzzles, belong in Group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nohippus and Pliohipp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nohippus 11724, 87201, and Pliohippus 12998 have similar proportions (Dino-Plio 1) but only the last one has a well developped P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other skulls are all different (Dino-Plio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classifi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ve skulls remain unclassified using this kind of ratio diagram (Unclassified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assified fragments. Fifteen other skulls were too fragmentary to be studied by this kind of ratio diagram (Unclassified 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48:00Z</dcterms:created>
  <dc:creator>Vera Eisenmann</dc:creator>
  <dc:description/>
  <cp:keywords/>
  <dc:language>en-US</dc:language>
  <cp:lastModifiedBy>Vera Eisenmann</cp:lastModifiedBy>
  <dcterms:modified xsi:type="dcterms:W3CDTF">2010-05-31T19:19:00Z</dcterms:modified>
  <cp:revision>4</cp:revision>
  <dc:subject/>
  <dc:title>INTRODUCTION</dc:title>
</cp:coreProperties>
</file>